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/>
      </w:pPr>
      <w:r>
        <w:rPr/>
        <w:tab/>
        <w:tab/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  <w:t>Директор МБУК «ДГЦБС»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  <w:t>____________К. Ф. Рыженьки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  <w:t>«_____» _____________ 2021 г</w:t>
      </w:r>
    </w:p>
    <w:p>
      <w:pPr>
        <w:pStyle w:val="Style26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32"/>
          <w:szCs w:val="32"/>
          <w:lang w:eastAsia="zxx"/>
        </w:rPr>
      </w:pPr>
      <w:r>
        <w:rPr>
          <w:rFonts w:eastAsia="Andale Sans UI" w:cs="Times New Roman" w:ascii="Times New Roman" w:hAnsi="Times New Roman"/>
          <w:b/>
          <w:bCs/>
          <w:kern w:val="2"/>
          <w:sz w:val="32"/>
          <w:szCs w:val="32"/>
          <w:lang w:eastAsia="zxx"/>
        </w:rPr>
        <w:t xml:space="preserve">План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32"/>
          <w:szCs w:val="32"/>
          <w:lang w:eastAsia="zxx"/>
        </w:rPr>
      </w:pPr>
      <w:r>
        <w:rPr>
          <w:rFonts w:eastAsia="Andale Sans UI" w:cs="Times New Roman" w:ascii="Times New Roman" w:hAnsi="Times New Roman"/>
          <w:b/>
          <w:bCs/>
          <w:kern w:val="2"/>
          <w:sz w:val="32"/>
          <w:szCs w:val="32"/>
          <w:lang w:eastAsia="zxx"/>
        </w:rPr>
        <w:t>Центральной детской библиоте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32"/>
          <w:szCs w:val="32"/>
          <w:lang w:eastAsia="zxx"/>
        </w:rPr>
      </w:pPr>
      <w:r>
        <w:rPr>
          <w:rFonts w:eastAsia="Andale Sans UI" w:cs="Times New Roman" w:ascii="Times New Roman" w:hAnsi="Times New Roman"/>
          <w:b/>
          <w:bCs/>
          <w:kern w:val="2"/>
          <w:sz w:val="32"/>
          <w:szCs w:val="32"/>
          <w:lang w:eastAsia="zxx"/>
        </w:rPr>
        <w:t>на март 2021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32"/>
          <w:szCs w:val="32"/>
          <w:lang w:eastAsia="zxx"/>
        </w:rPr>
      </w:pPr>
      <w:r>
        <w:rPr>
          <w:rFonts w:eastAsia="Andale Sans UI" w:cs="Times New Roman" w:ascii="Times New Roman" w:hAnsi="Times New Roman"/>
          <w:b/>
          <w:bCs/>
          <w:kern w:val="2"/>
          <w:sz w:val="32"/>
          <w:szCs w:val="32"/>
          <w:lang w:eastAsia="zxx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5812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-календарь «Добрянка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сталляция «Кот-шоу» (к Всемирному дню ко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к выставке-инсталляции «Кот-шоу» (к Всемирному дню кош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оздравление «Любим с мамой мы...» (к Международному женскому Д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Время дум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Игровая библиотека» (1-4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тического разговора «Когда строку диктует чувст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а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ша и буклет Недели детской книги «У нас книги хороши! Выбирай на вкус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а С.Н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Неделя детской и юношеской кни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крытие недели детской книги «У нас книги хороши! Выбирай на вку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ошкольник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копытова Е. 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тавка «Книжные нов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нё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тавка-коллаж «Юбилей, юбилей, листай книгу не жа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копыто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здравительная открытка с рекомендательным списком к выставке-коллажу «Юбилей, юбилей, листай книгу не жа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копыт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кскурсия «Библиотечные жму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копыт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икторина «Поэзия vs про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луб «ИзвилиУ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8-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илкова С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ыставка новых книг «Будем знакомы» (в рамках цикла постоянно действующей выставки «Литературный Олим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Шилкова С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0.0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раоке «Поём с героями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шко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з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Цветная выставка «Цвет настроения си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н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зор книг-юбиляров «Виновники торжества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-7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копыт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учительный урок «Мой друг Капризка» (к 105-летию пермского писателя В. И. Воробьё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з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3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очная выставка «Вкусное солнышко (ко Дню Масле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з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итературный час «Друг на все времена» (к 145-летию книги «Приключения Тома Сойера» М. Тв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4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не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крытие недели детской книги «Вот неделя так неде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Дошкольник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1-4 к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елокопытова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Чья мам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Особый ребен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ё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грам «Это вкусно или интересно?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итай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и с детьми 1,5 –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а Т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гадка «Кто в лесу живё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Особый ребено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ина Т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6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тветственный за информацию:                     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zxx"/>
        </w:rPr>
        <w:t>Белокопытова Е.Н.</w:t>
      </w:r>
    </w:p>
    <w:p>
      <w:pPr>
        <w:pStyle w:val="Normal"/>
        <w:spacing w:before="0" w:after="160"/>
        <w:jc w:val="right"/>
        <w:rPr>
          <w:rFonts w:ascii="Asessor" w:hAnsi="Asessor" w:cs="Times New Roman"/>
          <w:b/>
          <w:b/>
          <w:vanish/>
          <w:sz w:val="300"/>
          <w:szCs w:val="300"/>
        </w:rPr>
      </w:pPr>
      <w:r>
        <w:rPr>
          <w:rFonts w:cs="Times New Roman" w:ascii="Asessor" w:hAnsi="Asessor"/>
          <w:b/>
          <w:vanish/>
          <w:sz w:val="300"/>
          <w:szCs w:val="3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sessor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pt;height:77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0:00Z</dcterms:created>
  <dc:creator>польхователь</dc:creator>
  <dc:description/>
  <cp:keywords/>
  <dc:language>en-US</dc:language>
  <cp:lastModifiedBy>ДГБ</cp:lastModifiedBy>
  <cp:lastPrinted>2021-02-17T09:30:00Z</cp:lastPrinted>
  <dcterms:modified xsi:type="dcterms:W3CDTF">2021-02-24T09:18:00Z</dcterms:modified>
  <cp:revision>105</cp:revision>
  <dc:subject/>
  <dc:title/>
</cp:coreProperties>
</file>